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364605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 </w:t>
      </w:r>
      <w:r>
        <w:rPr/>
        <w:t>1.1. Настоящее Положение «О командировках работников учреждений, обслуживаемых бухгалтерией Муниципального бюджетное образовательного учреждения дополнительного образования детей ДЮСШ "Спектр" г.Казани по участию в Чемпионатах и Первенствах России, Республики Татарстан и других мероприятиях по физической культуре и спорту» (далее - Положение) определяет порядок направления работников Муниципального бюджетное образовательного учреждения дополнительного образования детей ДЮСШ "Спектр" г.Казани (далее – ДЮСШ «Спектр») в командировки для участия учащимся детско-юношеских спортивных школ в Чемпионатах и Первенствах и других мероприятиях по физической культуре и спорту  на территории Республики Татарстан и Российской Федерации. Разработано в соответствии с Трудовым кодексом Российской Федерации (ст. 166-168) и Постановлением Правительства Российской Федерации № 749 от 13 октября 2008 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 Положение распространяется только на работников, состоящих с учреждением, обслуживаемым бухгалтерией ДЮСШ «Спектр» в трудовых отношения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3. Командировка – это поездка работника по приказу директора ДЮСШ на определенный срок для выполнения поручения вне места постоянной работы в соответствии с календарным планом проведения спортивных мероприят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4. Отсутствие работника без приказа о командировании признается прогулом, что влечет за собой последствия, предусмотренные Трудовым Кодексом РФ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1.5. Днем выезда в командировку считается дата отправления поезд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 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Аналогично определяется день приезда работника в место постоянной работы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1.6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7. 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участием в соревнованиях, учебно-тренировочных сборах и других мероприятиях по физической культуре и спорту путем перечисления на банковские карты командировочных расходов.</w:t>
      </w:r>
      <w:r>
        <w:rPr>
          <w:color w:val="333333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color w:val="333333"/>
        </w:rPr>
      </w:pPr>
      <w:r>
        <w:rPr>
          <w:color w:val="333333"/>
        </w:rPr>
        <w:t xml:space="preserve">1.8. Не допускается направление в командировку и выдача аванса работникам, не отчитавшимся в израсходованных средствах по предыдущей командировке или других подотчетных сумм. </w:t>
      </w:r>
    </w:p>
    <w:p>
      <w:pPr>
        <w:pStyle w:val="Normal"/>
        <w:spacing w:lineRule="auto" w:line="276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Срок пребывания в командировк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1. Срок пребывания в командировке зависит от продолжительности спортивных мероприятий, учебно-тренировочных сборов и других мероприятий по физической культуре и спорт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2. В случае невозможности возвращения работника из командировки в установленные сроки, вследствие непреодолимой силы или иных не зависящих от него обстоятельств, командировка может быть продлена в установленном порядк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3. Принятие решения о командировании и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документальное оформление командировок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6"/>
        </w:rPr>
        <w:t>3.1.</w:t>
      </w:r>
      <w:r>
        <w:rPr>
          <w:b/>
          <w:color w:val="000000"/>
          <w:spacing w:val="-6"/>
        </w:rPr>
        <w:t xml:space="preserve"> </w:t>
      </w:r>
      <w:r>
        <w:rPr>
          <w:color w:val="000000"/>
          <w:spacing w:val="-6"/>
        </w:rPr>
        <w:t>Принятие решения о</w:t>
      </w:r>
      <w:r>
        <w:rPr>
          <w:b/>
          <w:color w:val="000000"/>
          <w:spacing w:val="-6"/>
        </w:rPr>
        <w:t xml:space="preserve"> </w:t>
      </w:r>
      <w:r>
        <w:rPr/>
        <w:t xml:space="preserve">командировании осуществляется на основании согласованного с председателем Комитета календарного плана проведения спортивных мероприятий и участия школы в Чемпионатах и Первенствах России и РТ. Финансирование командировочных расходов производится в пределах утвержденных лимитов на соответствующий год для данного учрежд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6"/>
        </w:rPr>
        <w:t>3.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снованиями для командирования работников в пределах Республики Татарстан и </w:t>
      </w:r>
      <w:r>
        <w:rPr>
          <w:color w:val="000000"/>
          <w:spacing w:val="1"/>
        </w:rPr>
        <w:t>Российской Федерации являются положение (регламент) о проведении спортивных соревнований, приказ о проведении учебно-тренировочного сбора, а также календарный план проведения спортивны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3. Направление работника в командировку осуществляется по приказу директора ДЮСШ с разрешения председателя Комитета  на основании ходатайств директоров шко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4. На основании приказа о направлении в командировку, работнику оформляется командировочное удостоверение и заявка на финансирование командировочных расходов. Заявка оформляется не позднее чем за 10 дней до начала командиров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3.5. Оформленное командировочное удостоверение передается командируемому лицу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6. Продление пребывания сверх установленного командировкой срока осуществляется приказом председателя Комитета на основании заявления командированного с визой директора школы. Продление пребывания в командировке сверх предусмотренного служебной поездкой срока без надлежащего оформления, является прогулом и влечет за собой применение мер дисциплинарного взыскания вплоть до увольнения в соответствии с Трудовым кодексом РФ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10. По возвращении из командировки работники обязаны в течение 3 рабочих дней с момента прибытия представить отчет о командировке и авансовый отчет об израсходованных суммах в бухгалтерию ДЮСШ «Спектр»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4. Финансирование командировок и компенсация затрат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1. Финансирование командировок работников может осуществлятьс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из средств школы, предусмотренных по статье командировк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за счет средств, приглашающей стороны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за счет средств целевой благотворительной помощ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за счет средств федераци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допускается объединение источников финансирования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4.2. На основании приказа директора ДЮСШ работнику школы оформляется командировочное удостоверение, подтверждающее срок его пребывания в командировке (дата приезда в пункт (пункты) назначения и дата выезда из него (из них)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4.3. Командировочное удостоверение оформляется в соответствии с Унифицированной формой № Т-10, утвержденной Постановлением Госкомстата России от 05.01.2004 № 1 (Приложение №1 к данному Положению) в одном экземпляре и подписывается директором школы, вручается работнику и находится у него в течение всего срока командировк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4.4. Фактический срок пребывания в месте командирования определяется по отметкам о дате приезда в место командирования и дате выезда из него, которые делаются в командировочном удостоверении и заверяются подписью уполномоченного должностного лица и печатью, которая используется в хозяйственной деятельности организации, в которую командирован работник, для засвидетельствования такой подпис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4.5. В случае если работник командирован в организации, находящиеся в разных населенных пунктах, отметки в командировочном удостоверении о дате приезда и дате выезда делаются в каждой из организаций, в которые он командирова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333333"/>
        </w:rPr>
        <w:t>4.6. Порядок возмещения командировочных расход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6.1. Работникам при нахождении в командировке возмещаются расходы по проезду, найму жилого помещения (приложение №2), суточные и питание(приложение №3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333333"/>
        </w:rPr>
        <w:t xml:space="preserve">4.6.2. </w:t>
      </w:r>
      <w:r>
        <w:rPr/>
        <w:t>Выплата суточных производится согласно действующего законодательства по состоянию на текущую дату за</w:t>
      </w:r>
      <w:r>
        <w:rPr>
          <w:color w:val="333333"/>
        </w:rPr>
        <w:t xml:space="preserve"> каждый день</w:t>
      </w:r>
      <w:r>
        <w:rPr/>
        <w:t xml:space="preserve"> нахождения в командировке на территории Республики Татарстан и Российской Федерации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6.3. В случае вынужденной задержки в пути суточные за время задержки выплачиваются по решению председателя Комитета при представлении документов, подтверждающих факт вынужденной задержк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6.4. 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4.6.5. Расходы по проезду к месту командировки на территории Республики Татарстан 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 если они находятся за чертой населенного пункта, при наличии документов (билетов), подтверждающих эти расходы, а также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6.6. Возмещение проезда на легковом такси к станции, пристани, аэропорту не производитс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4.6.7. Проезд на авиатранспорте допускается при условии, если стоимость авиабилетов не выше стоимости железнодорожных билетов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6.8. При поездки в командировку на транспорте, находящимся на балансе школы, водителю школы необходимо представить путевые листы, заверенные директором школ  и талоны на бензин. Затраты по ГСМ отражаются в смете расходов по командированию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 xml:space="preserve">4.6.9. </w:t>
      </w:r>
      <w:r>
        <w:rPr>
          <w:color w:val="333333"/>
        </w:rPr>
        <w:t>Расходы по найму жилого помещения возмещаются за каждые сутки нахождения в пункте командировки со дня прибытия командированного в пункт назначения и по день выезда из него при предоставлении документов, оформленных в соответствии с действующем законодательством (гостиничный счет по форме 3-Г, утвержденный приказом Минфина России от 13 декабря 1993 г.№121 «Об утверждении форм документов строгой отчетности»с обязательным приложением к нему  кассового чека, счет-фактура).</w:t>
      </w:r>
    </w:p>
    <w:p>
      <w:pPr>
        <w:pStyle w:val="Style12"/>
        <w:spacing w:lineRule="auto" w:line="276" w:before="0" w:after="0"/>
        <w:ind w:firstLine="567"/>
        <w:jc w:val="both"/>
        <w:rPr/>
      </w:pPr>
      <w:r>
        <w:rPr/>
        <w:t>4.6.10.</w:t>
      </w:r>
      <w:r>
        <w:rPr>
          <w:color w:val="333333"/>
        </w:rPr>
        <w:t xml:space="preserve">  Документ, оформленный по форме должен содержать:</w:t>
      </w:r>
    </w:p>
    <w:p>
      <w:pPr>
        <w:pStyle w:val="Style12"/>
        <w:spacing w:lineRule="auto" w:line="276" w:before="0" w:after="0"/>
        <w:jc w:val="both"/>
        <w:rPr/>
      </w:pPr>
      <w:r>
        <w:rPr/>
        <w:t>- наименование исполнителя (для индивидуальных предпринимателей - фамилию, имя, отчество, сведения о государственной регистрации);</w:t>
      </w:r>
    </w:p>
    <w:p>
      <w:pPr>
        <w:pStyle w:val="Style12"/>
        <w:spacing w:lineRule="auto" w:line="276" w:before="0" w:after="0"/>
        <w:jc w:val="both"/>
        <w:rPr>
          <w:b/>
          <w:b/>
        </w:rPr>
      </w:pPr>
      <w:r>
        <w:rPr/>
        <w:t xml:space="preserve">- </w:t>
      </w:r>
      <w:r>
        <w:rPr>
          <w:b/>
        </w:rPr>
        <w:t>фамилию, имя, отчество потребителя;</w:t>
      </w:r>
    </w:p>
    <w:p>
      <w:pPr>
        <w:pStyle w:val="Style12"/>
        <w:spacing w:lineRule="auto" w:line="276" w:before="0" w:after="0"/>
        <w:jc w:val="both"/>
        <w:rPr/>
      </w:pPr>
      <w:r>
        <w:rPr/>
        <w:t>- сведения о предоставляемом номере (месте в номере);</w:t>
      </w:r>
    </w:p>
    <w:p>
      <w:pPr>
        <w:pStyle w:val="Style12"/>
        <w:spacing w:lineRule="auto" w:line="276" w:before="0" w:after="0"/>
        <w:jc w:val="both"/>
        <w:rPr/>
      </w:pPr>
      <w:r>
        <w:rPr/>
        <w:t>- цену номера (места в номере);</w:t>
      </w:r>
    </w:p>
    <w:p>
      <w:pPr>
        <w:pStyle w:val="Style12"/>
        <w:spacing w:lineRule="auto" w:line="276" w:before="0" w:after="0"/>
        <w:jc w:val="both"/>
        <w:rPr/>
      </w:pPr>
      <w:r>
        <w:rPr/>
        <w:t>- другие необходимые данные по усмотрению исполнител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Гостиницы при оказании услуг населению в обязательном порядке должны применять контрольно-кассовые машины (ККМ) при расчетах с физическими лицами. Если у гостиницы нет кассового аппарата, то работнику должны выдать бланк строгой отчетности отпечатанный типографским способом </w:t>
      </w:r>
      <w:r>
        <w:rPr>
          <w:b/>
        </w:rPr>
        <w:t>не ранее 2008 года</w:t>
      </w:r>
      <w:r>
        <w:rPr/>
        <w:t xml:space="preserve">. </w:t>
      </w:r>
      <w:r>
        <w:rPr>
          <w:color w:val="333333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color w:val="333333"/>
        </w:rPr>
      </w:pPr>
      <w:r>
        <w:rPr>
          <w:color w:val="333333"/>
        </w:rPr>
        <w:t xml:space="preserve">4.6.11. Возмещение расходов на перевозку багажа, весом свыше установленных транспортными предприятиями предельных норм не производитс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color w:val="333333"/>
        </w:rPr>
        <w:t xml:space="preserve">         </w:t>
      </w:r>
      <w:r>
        <w:rPr/>
        <w:t>4.8. Временная нетрудоспособность работника в период командировк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8.1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поручения или вернуться к месту постоянного жительств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8.2. 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.9. Порядок представления отчета о командировке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4.9.1. </w:t>
      </w:r>
      <w:r>
        <w:rPr>
          <w:color w:val="333333"/>
        </w:rPr>
        <w:t xml:space="preserve">В соответствие с учетной политикой </w:t>
      </w:r>
      <w:r>
        <w:rPr/>
        <w:t>ДЮСШ «Спектр»</w:t>
      </w:r>
      <w:r>
        <w:rPr>
          <w:color w:val="333333"/>
        </w:rPr>
        <w:t xml:space="preserve">, в течение 3 рабочих со дня возвращения из командировки работник обязан представить </w:t>
      </w:r>
      <w:r>
        <w:rPr/>
        <w:t>в бухгалтерию ДЮСШ «Спектр» авансовый отчет по командировочным расходам для окончательного расче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9.2. К авансовому отчету должны быть приложены командировочное удостоверение, оформленное надлежащим образом,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)</w:t>
      </w:r>
      <w:r>
        <w:rPr>
          <w:color w:val="333333"/>
        </w:rPr>
        <w:t xml:space="preserve"> </w:t>
      </w:r>
      <w:r>
        <w:rPr/>
        <w:t>и иные документы, подтверждающие расходы, связанные с командировко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4.9.3. Остаток денежных средств на банковской карточке командировочных расходов свыше 1000 (Одной тысячи) рублей, подлежит возвращению работником в кассу ДЮСШ «Спектр» в день сдачи авансового отчет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4.9.4. Остаток денежных средств на банковской карточке командировочных расходов менее 500 рублей, подлежит возврату работником в кассу ДЮСШ «Спектр» не позднее 25-го числа последнего месяца 3-го квартал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4.9.5. В случае не предоставления работником при возвращении из командировки авансового отчета и остатка денежных средств в указанный срок соответствующая сумма удерживается из заработной платы, в порядке, установленном трудовым и гражданско-процессуальным законодательством РФ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5. Заключительные положения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и изменении действующего законодательства Российской Федерации, связанное с командировочными расходами, вносятся соответствующие поправки в данное положение на основании приказа Комитета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ный бухгалтер</w:t>
        <w:tab/>
        <w:tab/>
        <w:tab/>
        <w:tab/>
        <w:tab/>
        <w:tab/>
        <w:t xml:space="preserve">                                           Л.З.Нурхаметов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b/>
          <w:i/>
        </w:rPr>
        <w:t>Приложение №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Heading"/>
              <w:widowControl w:val="false"/>
              <w:autoSpaceDE w:val="false"/>
              <w:rPr/>
            </w:pPr>
            <w:r>
              <w:rPr>
                <w:b w:val="false"/>
                <w:sz w:val="12"/>
                <w:szCs w:val="12"/>
              </w:rPr>
              <w:t>Унифицированная форма № Т-10</w:t>
            </w:r>
          </w:p>
          <w:p>
            <w:pPr>
              <w:pStyle w:val="Heading"/>
              <w:widowControl w:val="false"/>
              <w:autoSpaceDE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Утверждена Постановлением Госкомстата России</w:t>
            </w:r>
          </w:p>
          <w:p>
            <w:pPr>
              <w:pStyle w:val="Heading"/>
              <w:widowControl w:val="false"/>
              <w:autoSpaceDE w:val="false"/>
              <w:rPr/>
            </w:pPr>
            <w:r>
              <w:rPr/>
              <w:t>от 05.01.2004 № 1</w:t>
            </w:r>
          </w:p>
          <w:tbl>
            <w:tblPr>
              <w:tblW w:w="3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  <w:gridCol w:w="1781"/>
            </w:tblGrid>
            <w:tr>
              <w:trPr/>
              <w:tc>
                <w:tcPr>
                  <w:tcW w:w="1780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autoSpaceDE w:val="false"/>
                    <w:snapToGrid w:val="false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autoSpaceDE w:val="false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Код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autoSpaceDE w:val="false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Форма по ОКУД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autoSpaceDE w:val="false"/>
                    <w:snapToGrid w:val="false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autoSpaceDE w:val="false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по ОКПО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autoSpaceDE w:val="false"/>
                    <w:snapToGrid w:val="false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widowControl w:val="false"/>
              <w:autoSpaceDE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774"/>
        <w:gridCol w:w="1711"/>
      </w:tblGrid>
      <w:tr>
        <w:trPr/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омер  докумен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ата составления</w:t>
            </w:r>
          </w:p>
        </w:tc>
      </w:tr>
      <w:tr>
        <w:trPr/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мандировочное удостовер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984"/>
      </w:tblGrid>
      <w:tr>
        <w:trPr>
          <w:trHeight w:val="210" w:hRule="atLeast"/>
        </w:trPr>
        <w:tc>
          <w:tcPr>
            <w:tcW w:w="1242" w:type="dxa"/>
            <w:tcBorders/>
          </w:tcPr>
          <w:p>
            <w:pPr>
              <w:pStyle w:val="Subtitle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663" w:type="dxa"/>
            <w:tcBorders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rPr>
                <w:sz w:val="20"/>
              </w:rPr>
            </w:pPr>
            <w:r>
              <w:rPr>
                <w:b w:val="false"/>
                <w:sz w:val="20"/>
              </w:rPr>
              <w:t>Табельный номер</w:t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Subtitle"/>
              <w:widowControl w:val="false"/>
              <w:autoSpaceDE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ник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фамилия, имя, отчество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труктурное подразделение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омандируется в ________________________________________________________________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(место назначения (страна, город, организация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ля ____________________________________________________________________________</w:t>
      </w:r>
    </w:p>
    <w:p>
      <w:pPr>
        <w:pStyle w:val="Heading3"/>
        <w:spacing w:before="0" w:after="0"/>
        <w:ind w:left="2880" w:firstLine="7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цель командиров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 _____   календарных дней ( не считая времени нахождения в пу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«__» ____________ 20___г. по с «__» ____________ 20__г.</w:t>
      </w:r>
    </w:p>
    <w:p>
      <w:pPr>
        <w:pStyle w:val="Normal"/>
        <w:jc w:val="right"/>
        <w:rPr/>
      </w:pPr>
      <w:r>
        <w:rPr>
          <w:sz w:val="20"/>
          <w:szCs w:val="20"/>
        </w:rPr>
        <w:t>Действительно по предъявлению паспорта или замещающего его документа _______________ _________</w:t>
      </w: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наименование)         (номер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уководитель </w:t>
        <w:tab/>
        <w:tab/>
        <w:tab/>
        <w:tab/>
        <w:tab/>
        <w:tab/>
        <w:t xml:space="preserve">__________________ </w:t>
        <w:tab/>
        <w:tab/>
        <w:tab/>
      </w:r>
    </w:p>
    <w:p>
      <w:pPr>
        <w:pStyle w:val="Heading3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Оборотная сторона</w:t>
      </w:r>
    </w:p>
    <w:p>
      <w:pPr>
        <w:pStyle w:val="Normal"/>
        <w:ind w:left="5664" w:hanging="0"/>
        <w:rPr/>
      </w:pPr>
      <w:r>
        <w:rPr>
          <w:b/>
        </w:rPr>
        <w:t>Командировочного удостове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тметки о выбытии в командировку, прибытии в пункты назначения, выбытии из них и прибытии в место постоянной работы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5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852" w:hanging="0"/>
              <w:rPr/>
            </w:pPr>
            <w:r>
              <w:rPr/>
              <w:t>Выбыл из 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852" w:hanging="0"/>
              <w:jc w:val="center"/>
              <w:rPr/>
            </w:pPr>
            <w:r>
              <w:rPr/>
              <w:t>«___» _______________20___ г.</w:t>
            </w:r>
          </w:p>
          <w:p>
            <w:pPr>
              <w:pStyle w:val="Normal"/>
              <w:widowControl w:val="false"/>
              <w:autoSpaceDE w:val="false"/>
              <w:ind w:right="-852" w:hanging="0"/>
              <w:rPr/>
            </w:pPr>
            <w:r>
              <w:rPr/>
              <w:t>_____________________      ______________________</w:t>
            </w:r>
          </w:p>
          <w:p>
            <w:pPr>
              <w:pStyle w:val="Normal"/>
              <w:widowControl w:val="false"/>
              <w:autoSpaceDE w:val="false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должность)                                    (личная подпись)</w:t>
            </w:r>
          </w:p>
          <w:p>
            <w:pPr>
              <w:pStyle w:val="Normal"/>
              <w:widowControl w:val="false"/>
              <w:autoSpaceDE w:val="false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852" w:hanging="0"/>
              <w:rPr/>
            </w:pPr>
            <w:r>
              <w:rPr/>
              <w:t>Прибыл в 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852" w:hanging="0"/>
              <w:jc w:val="center"/>
              <w:rPr/>
            </w:pPr>
            <w:r>
              <w:rPr/>
              <w:t>«___» _______________20___ г.</w:t>
            </w:r>
          </w:p>
          <w:p>
            <w:pPr>
              <w:pStyle w:val="Normal"/>
              <w:widowControl w:val="false"/>
              <w:autoSpaceDE w:val="false"/>
              <w:ind w:right="-852" w:hanging="0"/>
              <w:rPr/>
            </w:pPr>
            <w:r>
              <w:rPr/>
              <w:t>_____________________      ______________________</w:t>
            </w:r>
          </w:p>
          <w:p>
            <w:pPr>
              <w:pStyle w:val="Normal"/>
              <w:widowControl w:val="false"/>
              <w:autoSpaceDE w:val="false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должность)                                    (личная подпись)</w:t>
            </w:r>
          </w:p>
          <w:p>
            <w:pPr>
              <w:pStyle w:val="Normal"/>
              <w:widowControl w:val="false"/>
              <w:autoSpaceDE w:val="false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5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852" w:hanging="0"/>
              <w:rPr/>
            </w:pPr>
            <w:r>
              <w:rPr/>
              <w:t>Выбыл из 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852" w:hanging="0"/>
              <w:jc w:val="center"/>
              <w:rPr/>
            </w:pPr>
            <w:r>
              <w:rPr/>
              <w:t>«___» _______________20___ г.</w:t>
            </w:r>
          </w:p>
          <w:p>
            <w:pPr>
              <w:pStyle w:val="Normal"/>
              <w:widowControl w:val="false"/>
              <w:autoSpaceDE w:val="false"/>
              <w:ind w:right="-852" w:hanging="0"/>
              <w:rPr/>
            </w:pPr>
            <w:r>
              <w:rPr/>
              <w:t>_____________________      ______________________</w:t>
            </w:r>
          </w:p>
          <w:p>
            <w:pPr>
              <w:pStyle w:val="Normal"/>
              <w:widowControl w:val="false"/>
              <w:autoSpaceDE w:val="false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должность)                                    (личная подпись)</w:t>
            </w:r>
          </w:p>
          <w:p>
            <w:pPr>
              <w:pStyle w:val="Normal"/>
              <w:widowControl w:val="false"/>
              <w:autoSpaceDE w:val="false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5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852" w:hanging="0"/>
              <w:rPr/>
            </w:pPr>
            <w:r>
              <w:rPr/>
              <w:t>Прибыл в 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852" w:hanging="0"/>
              <w:jc w:val="center"/>
              <w:rPr/>
            </w:pPr>
            <w:r>
              <w:rPr/>
              <w:t>«___» _______________20___ г.</w:t>
            </w:r>
          </w:p>
          <w:p>
            <w:pPr>
              <w:pStyle w:val="Normal"/>
              <w:widowControl w:val="false"/>
              <w:autoSpaceDE w:val="false"/>
              <w:ind w:right="-852" w:hanging="0"/>
              <w:rPr/>
            </w:pPr>
            <w:r>
              <w:rPr/>
              <w:t>_____________________      ______________________</w:t>
            </w:r>
          </w:p>
          <w:p>
            <w:pPr>
              <w:pStyle w:val="Normal"/>
              <w:widowControl w:val="false"/>
              <w:autoSpaceDE w:val="false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должность)                                    (личная подпись)</w:t>
            </w:r>
          </w:p>
          <w:p>
            <w:pPr>
              <w:pStyle w:val="Normal"/>
              <w:widowControl w:val="false"/>
              <w:autoSpaceDE w:val="false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right" w:pos="9355" w:leader="none"/>
        </w:tabs>
        <w:rPr>
          <w:b/>
          <w:b/>
          <w:i/>
          <w:i/>
        </w:rPr>
      </w:pPr>
      <w:r>
        <w:br w:type="page"/>
      </w:r>
      <w:r>
        <w:rPr>
          <w:b/>
          <w:i/>
          <w:sz w:val="28"/>
          <w:szCs w:val="28"/>
        </w:rPr>
        <w:tab/>
        <w:t xml:space="preserve">        </w:t>
      </w:r>
      <w:r>
        <w:rPr>
          <w:b/>
          <w:i/>
        </w:rPr>
        <w:tab/>
        <w:t>Приложение № 2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меры возмещения расходов по найму жилых помещений</w:t>
      </w:r>
    </w:p>
    <w:p>
      <w:pPr>
        <w:pStyle w:val="FORMATTEXT"/>
        <w:spacing w:lineRule="auto" w:line="360"/>
        <w:ind w:firstLine="568"/>
        <w:jc w:val="both"/>
        <w:rPr/>
      </w:pPr>
      <w:r>
        <w:rPr/>
        <w:t>Расходы по найму жилого помещения при предоставлении фактически подтвержденных документов оплачиваются в размере до 550 руб. за сутки.</w:t>
      </w:r>
      <w:r>
        <w:rPr>
          <w:color w:val="000001"/>
        </w:rPr>
        <w:t xml:space="preserve"> При отсутствии документов, подтверждающих эти расходы, - 12 рублей в сутки (согласно постановлению Кабинета Министров РТ от 18.12.2001 "Об изменении норм возмещения командировочных расходов»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вышение расходов по найму жилого помещения выше установленных размеров не возмещаетс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Приложение №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center"/>
        <w:rPr>
          <w:b/>
          <w:b/>
        </w:rPr>
      </w:pPr>
      <w:bookmarkStart w:id="0" w:name="Par34"/>
      <w:bookmarkEnd w:id="0"/>
      <w:r>
        <w:rPr>
          <w:b/>
        </w:rPr>
        <w:t>Нормы расходов на обеспечение питанием спортсменов, тренеров и специалистов</w:t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  <w:t>при проведении спорти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>(согласно приказу Министерства по делам молодежи, спорту и туризму Республики Татарстан от 10 января 2008 г. N 8 «Об утверждении норм расходов на проведение спортивных мероприятий, учебно-тренировочных сборов и других мероприятий по физической культуре и спорту»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4"/>
        <w:gridCol w:w="4111"/>
      </w:tblGrid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Наименование спортивных мероприятий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орма расходов на одного человека в день (в рублях) 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Массовые физкультурно-спортивные соревнования и мероприятия (спартакиады, универсиады)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 220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 Чемпионаты, первенства, кубки Республики Татарстан и учебно-тренировочные сборы к ним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 220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Всероссийские соревнования и учебно-тренировочные сборы к ним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 380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 Международные соревнования и учебно-тренировочные сборы к ним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 53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 Спортсменам, имеющим вес свыше 90 кг и/или рост выше 190 см, в отдельных случаях нормы, установленные настоящим Приложением, могут повышаться на пятьдесят процентов в пределах выделенных и согласованных объемов средст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 При отсутствии возможностей обеспечения организованного питания в местах проведения спортивных мероприятий по безналичным расчетам участникам спортивных мероприятий разрешается выдавать наличные деньги по нормам, установленным настоящим приложение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При проведении спортивных мероприятий все категории спортивных судей питанием не обеспеч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737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40" w:hanging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8:00Z</dcterms:created>
  <dc:creator>AMT</dc:creator>
  <dc:description/>
  <cp:keywords/>
  <dc:language>en-US</dc:language>
  <cp:lastModifiedBy>Ядвига</cp:lastModifiedBy>
  <cp:lastPrinted>2014-06-03T16:59:00Z</cp:lastPrinted>
  <dcterms:modified xsi:type="dcterms:W3CDTF">2014-12-01T09:59:00Z</dcterms:modified>
  <cp:revision>10</cp:revision>
  <dc:subject/>
  <dc:title>Положение</dc:title>
</cp:coreProperties>
</file>